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Форма № С-1яр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ре субсидии за счёт средств областного бюджета </w:t>
      </w:r>
    </w:p>
    <w:p>
      <w:pPr>
        <w:pStyle w:val="ConsPlusNonformat"/>
        <w:widowControl/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мпенсацию части затрат по страхованию урожая однолетних </w:t>
      </w:r>
    </w:p>
    <w:p>
      <w:pPr>
        <w:pStyle w:val="ConsPlusNonformat"/>
        <w:widowControl/>
        <w:spacing w:lineRule="exact" w:line="24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 посева 20__год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</w:rPr>
        <w:t>(наименование (фамилия, имя, отчество) страхов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аховой организации, с которой заключен договор страхования:           _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>Дата заключения и номер договора страхования: ____________________________________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567"/>
        <w:gridCol w:w="851"/>
        <w:gridCol w:w="567"/>
        <w:gridCol w:w="425"/>
        <w:gridCol w:w="425"/>
        <w:gridCol w:w="426"/>
        <w:gridCol w:w="425"/>
        <w:gridCol w:w="425"/>
        <w:gridCol w:w="425"/>
        <w:gridCol w:w="1276"/>
        <w:gridCol w:w="567"/>
      </w:tblGrid>
      <w:tr>
        <w:trPr>
          <w:trHeight w:val="37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нолетних сельскохозяйственных культур, при проведении страхования которых предоставляются субсиди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яровые зерновые и зернобоб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масличные (в т.ч. подсолнечник, лен-кудряш, рапс яровой, рыжи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ие</w:t>
            </w:r>
            <w:r>
              <w:rPr>
                <w:rFonts w:cs="Times New Roman" w:ascii="Times New Roman" w:hAnsi="Times New Roman"/>
                <w:spacing w:val="-14"/>
              </w:rPr>
              <w:t xml:space="preserve"> культуры (в т.ч. конопля, кенаф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харная свек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и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лен-долгуне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овощные и  бахчев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фель,  горч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кормовые (однолетние травы, многолетние травы, силосные, кормовые корнепл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севная площадь (г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 однолетни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культур по договорам страхования, подлежащим субсидированию (г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раховая стоимость (руб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я сумма (руб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й тариф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численной страховой премии (страхового взноса) (руб.) (стр. 4 × стр. 5 / 1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ой страховой премии (страхового взноса) по договорам страхования (руб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раховой премии (страхового взноса), подлежащей субсидированию (руб.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раховой премии (страхового взноса), подлежащей субсидированию (руб.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и условии, что страховой тариф не превышает или равен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ельному размеру ставки для ра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та размера субсидии (= стр.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и условии, что страховой тариф превышает предельный размер ставки для расчета разм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(стр. 4 × стр. 8 / 1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мер субсидий за счет средст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ластного бюджета (руб.) ((стр. 9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+ стр. 9б) × 50% × (100% - Y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*)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</w:rPr>
        <w:t xml:space="preserve"> уровень софинансирования расходных обязательств Кировской области, источником финансового обеспечения  которых являются субсидии федерального бюджета, установленный Министерством сельского хозяйства Российской Федерации в размере 95%.</w:t>
      </w:r>
    </w:p>
    <w:p>
      <w:pPr>
        <w:pStyle w:val="ConsPlusNonformat"/>
        <w:widowControl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страхователя для получения субсид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</w:t>
      </w:r>
    </w:p>
    <w:p>
      <w:pPr>
        <w:pStyle w:val="ConsPlusNonformat"/>
        <w:widowControl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: </w:t>
        <w:tab/>
        <w:t>БИ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страхователя)      (подпись)       (инициалы, фамилия)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___________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(подпись)      (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50:00Z</dcterms:created>
  <dc:creator>1</dc:creator>
  <dc:description/>
  <dc:language>en-US</dc:language>
  <cp:lastModifiedBy>1</cp:lastModifiedBy>
  <cp:lastPrinted>2010-09-17T15:20:00Z</cp:lastPrinted>
  <dcterms:modified xsi:type="dcterms:W3CDTF">2010-09-17T11:22:00Z</dcterms:modified>
  <cp:revision>7</cp:revision>
  <dc:subject/>
  <dc:title/>
</cp:coreProperties>
</file>